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三线倒立车动力刀座维修保养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桥箱三线倒立车动力刀座维修保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采购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简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倒立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动力刀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返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用唯一来源采购方式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南方机电设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埃马克三线倒立车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包括机械、电子设备（不含特种设备）、汽车（不含小轿车）等的销售及售后技术服务，进出口业务，设备及机电产品的租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合肥市庐阳区长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贾晓东</cp:lastModifiedBy>
  <dcterms:modified xsi:type="dcterms:W3CDTF">2024-08-19T09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