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44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36"/>
          <w:lang w:val="en-US" w:eastAsia="zh-CN"/>
        </w:rPr>
        <w:t>届高校毕业生</w:t>
      </w: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集团公司校园招聘有关要求，经资格审查、面试、体检等程序，确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高校毕业生张家豪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为拟录用人选（详见附件），现按规定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66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helihr@qq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甸</cp:lastModifiedBy>
  <dcterms:modified xsi:type="dcterms:W3CDTF">2024-06-28T03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