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李杭泽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杭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2**********06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硕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50602800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芒甸</cp:lastModifiedBy>
  <dcterms:modified xsi:type="dcterms:W3CDTF">2024-06-12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